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  <w:lang w:val="en-US" w:eastAsia="en-US"/>
        </w:rPr>
        <w:drawing>
          <wp:inline distT="0" distB="0" distL="0" distR="0">
            <wp:extent cx="43370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ерхнесалдинскоГО МУНИЦИПАЛЬНОГО округ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марта 2025 г.</w:t>
        <w:tab/>
        <w:tab/>
        <w:tab/>
        <w:tab/>
        <w:t xml:space="preserve">                                                            № 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рхняя Сал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before="0" w:after="0"/>
        <w:contextualSpacing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 внесении изменений в приказы Финансового управления администрации Верхнесалдинского городского округа, устанавливающие организацию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ConsPlusTitle"/>
        <w:widowControl/>
        <w:spacing w:before="0" w:after="0"/>
        <w:contextualSpacing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10"/>
          <w:sz w:val="26"/>
          <w:szCs w:val="26"/>
        </w:rPr>
        <w:t>В соответствии с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ешением Думы городского округа от 27.11.2024 № 168 «О внесении изменений в решение Думы городского округа от 24.08.2010 № 345 «О создании Финансового управления администрации Верхнесалди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нести изменения в приказ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 следующего содержания:</w:t>
      </w:r>
    </w:p>
    <w:p>
      <w:pPr>
        <w:pStyle w:val="ConsPlusTitle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наименовании, в пунктах 1, 2 слова «Финансового управления администрации Верхнесалдинского городского округа» заменить словами «Финансового управления Администрации Верхнесалдинского муниципального округа Свердловской област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pacing w:val="-10"/>
          <w:sz w:val="26"/>
          <w:szCs w:val="26"/>
        </w:rPr>
        <w:t>Внести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, утвержденное приказом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, следующие изменения: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 xml:space="preserve">в грифе утверждения, в наименовании и далее по тексту документа слова «Финансовое управление администрации Верхнесалдинского городского округа» заменить словами «Финансовое управление Администрации Верхнесалдинского муниципального округа Свердловской области» в соответствующем падеже; 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е 4 и далее по тексту слова «Верхнесалдинский городской округ» заменить словами «Верхнесалдинский муниципальный округ Свердловской области» в соответствующем падеже;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ах 8, 9 слова «администрации» заменить словами «Администрации»;</w:t>
      </w:r>
    </w:p>
    <w:p>
      <w:pPr>
        <w:pStyle w:val="ConsPlusTitle"/>
        <w:widowControl/>
        <w:numPr>
          <w:ilvl w:val="0"/>
          <w:numId w:val="4"/>
        </w:numPr>
        <w:spacing w:before="280" w:after="0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пункт 21 изложить в следующей редакции:</w:t>
      </w:r>
    </w:p>
    <w:p>
      <w:pPr>
        <w:pStyle w:val="ConsPlusTitle"/>
        <w:widowControl/>
        <w:spacing w:before="280" w:after="0"/>
        <w:ind w:firstLine="709"/>
        <w:contextualSpacing/>
        <w:jc w:val="both"/>
        <w:rPr/>
      </w:pPr>
      <w:r>
        <w:rPr>
          <w:b w:val="false"/>
          <w:spacing w:val="-10"/>
          <w:sz w:val="26"/>
          <w:szCs w:val="26"/>
        </w:rPr>
        <w:t xml:space="preserve">«21. Уведомление, указанное в абзаце пятом подпункта 2 пункта 16 настоящего положения, подается муниципальным служащим в соответствии с </w:t>
      </w:r>
      <w:hyperlink r:id="rId3">
        <w:r>
          <w:rPr>
            <w:rStyle w:val="InternetLink"/>
            <w:b w:val="false"/>
            <w:spacing w:val="-10"/>
            <w:sz w:val="26"/>
            <w:szCs w:val="26"/>
          </w:rPr>
          <w:t>Порядком</w:t>
        </w:r>
      </w:hyperlink>
      <w:r>
        <w:rPr>
          <w:b w:val="false"/>
          <w:spacing w:val="-10"/>
          <w:sz w:val="26"/>
          <w:szCs w:val="26"/>
        </w:rPr>
        <w:t xml:space="preserve">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риказом Финуправления от 28.02.2025 № 30 «Об утверждении </w:t>
      </w:r>
      <w:hyperlink r:id="rId4">
        <w:r>
          <w:rPr>
            <w:rStyle w:val="InternetLink"/>
            <w:b w:val="false"/>
            <w:spacing w:val="-10"/>
            <w:sz w:val="26"/>
            <w:szCs w:val="26"/>
          </w:rPr>
          <w:t>Порядк</w:t>
        </w:r>
      </w:hyperlink>
      <w:r>
        <w:rPr>
          <w:b w:val="false"/>
          <w:spacing w:val="-10"/>
          <w:sz w:val="26"/>
          <w:szCs w:val="26"/>
        </w:rPr>
        <w:t>а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и рассматривается Ответственным специалистом, который осуществляет подготовку мотивированного заключения по результатам рассмотрения уведомления.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нести в Порядок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, утвержденный приказом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, следующие изменения:</w:t>
      </w:r>
    </w:p>
    <w:p>
      <w:pPr>
        <w:pStyle w:val="ConsPlusTitle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pacing w:val="-10"/>
          <w:sz w:val="26"/>
          <w:szCs w:val="26"/>
        </w:rPr>
        <w:t xml:space="preserve">в грифе утверждения, в наименовании и далее по тексту документа слова «Финансовое управление администрации Верхнесалдинского городского округа» заменить словами «Финансовое управление Администрации Верхнесалдинского муниципального округа Свердловской области» в соответствующем падеже; </w:t>
      </w:r>
    </w:p>
    <w:p>
      <w:pPr>
        <w:pStyle w:val="ConsPlusTitle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е 2 слова «Верхнесалдинского городского округа» заменить словами «Верхнесалдинского муниципального округа Свердловской област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Внести в приказ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а от 26.11.2024 № 116) изменения следующего содержания:</w:t>
      </w:r>
    </w:p>
    <w:p>
      <w:pPr>
        <w:pStyle w:val="ConsPlusTitle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изложить в следующей редакции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»;</w:t>
      </w:r>
    </w:p>
    <w:p>
      <w:pPr>
        <w:pStyle w:val="ConsPlusTitle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в пункте 1 слова «Финансового управления администрации Верхнесалдинского городского округа» заменить словами «Финансового управления Администрации Верхнесалдинского муниципального округа Свердловской област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Внести изменения в состав комиссии по соблюдению требований к служебному поведению муниципальных служащих Финансового управления</w:t>
      </w:r>
      <w:r>
        <w:rPr>
          <w:b w:val="false"/>
          <w:sz w:val="27"/>
          <w:szCs w:val="27"/>
        </w:rPr>
        <w:t xml:space="preserve"> администрации Верхнесалдинского городского округа и урегулированию конфликта интересов, утвержденный  приказом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а от 26.11.2024 № 116) изложив его в следующе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Настоящий приказ разместить на официальном сайте  Верхнесалдинского муниципального округа Свердловской области httр://v-salda.ru/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7. Настоящий приказ вступает в силу со дня его подпис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8. Контроль за исполнением настоящего приказа оставляю за собой.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Администрации  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Свердловской области                                                          С.В. Полковенкова</w:t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>к приказу Финансового управления Администрации Верхнесалдинского муниципального округа Свердловской области от 10.03.2025 № 37 «О внесении изменений в приказы Финансового управления администрации Верхнесалдинского городского округа, устанавливающие организацию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>к приказу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8"/>
          <w:szCs w:val="28"/>
        </w:rPr>
        <w:t xml:space="preserve">СОСТАВ 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23"/>
        <w:gridCol w:w="5396"/>
      </w:tblGrid>
      <w:tr>
        <w:trPr/>
        <w:tc>
          <w:tcPr>
            <w:tcW w:w="34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МОДЕНОВА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начальника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366" w:hRule="atLeast"/>
        </w:trPr>
        <w:tc>
          <w:tcPr>
            <w:tcW w:w="34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РЕСЛАВЕЦ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главный специалист бюджетного отдела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АРБАР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главный специалист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749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ЗАКОВА</w:t>
            </w:r>
          </w:p>
          <w:p>
            <w:pPr>
              <w:pStyle w:val="Style20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  Серге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, отчетности и финансового контроля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198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РОБЬ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адь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ухгалтерского учета, отчетности и финансового контроля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КИТ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профессионального образовательного учреждения Свердловской области «Верхнесалдинский авиаметаллургический колледж имени А.А. Евстигнеева» (по согласованию)</w:t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ИСКУНОВА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ОГД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«Верхнесалдинского муниципального округа Свердловской области»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естного отделения Свердловской областной общественной организации ветеранов войны, труда, боевых действий, государственной службы, пенсионеров «Верхнесалдинского муниципального округа Свердловской области»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0" w:top="28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bCs/>
      <w:sz w:val="24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i/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1&amp;n=369088&amp;dst=100265" TargetMode="External"/><Relationship Id="rId4" Type="http://schemas.openxmlformats.org/officeDocument/2006/relationships/hyperlink" Target="https://login.consultant.ru/link/?req=doc&amp;base=RLAW071&amp;n=369088&amp;dst=1002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№ 23 от 13.03.20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29:00Z</dcterms:created>
  <dc:creator>Крохина Т.Н.</dc:creator>
  <dc:description/>
  <cp:keywords/>
  <dc:language>en-US</dc:language>
  <cp:lastModifiedBy>Олег Рычков</cp:lastModifiedBy>
  <cp:lastPrinted>2025-08-12T14:48:00Z</cp:lastPrinted>
  <dcterms:modified xsi:type="dcterms:W3CDTF">2025-08-13T03:29:00Z</dcterms:modified>
  <cp:revision>2</cp:revision>
  <dc:subject/>
  <dc:title> </dc:title>
</cp:coreProperties>
</file>